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8"/>
          <w:szCs w:val="38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38"/>
          <w:szCs w:val="38"/>
        </w:rPr>
        <w:t>BLOOMIN’ CHALLENGE VIII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i/>
          <w:i/>
          <w:iCs/>
          <w:sz w:val="38"/>
          <w:szCs w:val="38"/>
        </w:rPr>
      </w:pPr>
      <w:r>
        <w:rPr>
          <w:rFonts w:cs="Arial" w:ascii="Arial" w:hAnsi="Arial"/>
          <w:i/>
          <w:iCs/>
          <w:sz w:val="38"/>
          <w:szCs w:val="38"/>
        </w:rPr>
        <w:t>Geome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Sponsored by Canfield Enterpris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Juanita Canfield, Proprie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ZES will be awarded to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and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place win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DGING will be done on Friday morning before the FSQ show ope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UE DATE: Photos and quilt registration form on FSQ show due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ILTS DUE: On FSQ quilt turn-in 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UL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Contestants must complete an application form to receive a packet containing three fat quarters of fabr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Each of the fat quarters of fabric must appear on the front of the quilt in a recognizable amount.  The fabric may appear in the binding, but the recognizable amount must be present in the quilt t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The maximum perimeter of a quilt or quilted wallhanging is 160".  Quilts and wallhangings may be any shape.  Wearables may be any si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Limited amounts of coordinating fabrics are available at $4.00 per y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questions?    Coralyn Colladay      301-933-0687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lladay@quilt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t off here and Submit Application at guild meetings to Coralyn Colladay to receive packet of three fat quar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OOMIN’ CHALLENGE VIII 2013 APPLIC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 understand that this is a judged challenge sponsored by Canfield Enterprises and NOT the FSQ 2013 challenge.  I agree to follow the rules described above or be disqualified from the competition.  I understand that the final awards decisions will be made by Juanita Canfield of Canfield Enterpris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aday@quil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23:00Z</dcterms:created>
  <dc:creator>Colladay</dc:creator>
  <dc:description/>
  <cp:keywords/>
  <dc:language>en-US</dc:language>
  <cp:lastModifiedBy>B.Bean</cp:lastModifiedBy>
  <cp:lastPrinted>2012-10-01T10:18:00Z</cp:lastPrinted>
  <dcterms:modified xsi:type="dcterms:W3CDTF">2012-11-13T18:23:00Z</dcterms:modified>
  <cp:revision>2</cp:revision>
  <dc:subject/>
  <dc:title/>
</cp:coreProperties>
</file>